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LES-B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for those needing a sales track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customer and product sales.  It also provides f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s and sales logs.  Various daily, period and to dat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uses table lookups and scrolling reco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se of use.  Sales can be entered in the order of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for the program are 512k ram, hard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loppy drive and a proper CONFIG.SYS file install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program, you should create a new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program into it.  It will create several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placed in a directory of it's own.  Floppy users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drive B and enter  B:SALBIZ  from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s started by entering SALBIZ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lso has a screen saving feature that wi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 after 10 minutes of inactivity.  This can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anting to keep the program up for logging conta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like this program, send 35.00 and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.  It includes additional reports such a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by Products, Total Company Sales and single log list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.  The data entry tables are also expanded to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eed to first establish customer and produc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enter sales.  You may also want to enter sales conta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companies you do business with.  Us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"Company File", "Products File", and "Maintain Contac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off with until you are more 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find many automatic window prompts thru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; if no records exist in a file,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 entry window for your first record automatically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, lookup tables will also be displayed for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Most prompts will wait for your entries.  If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imply press the ENTER key and the appropriat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will appear.  It will also appear if you happe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dd new records within the record table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key.  A data entry window will appear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information.  A message line will appear with "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."  This status message will be found on m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windows near the top line.  Press the ESC to cancel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ange information, highlight the record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 press the ENTER key.  The message line will read "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anged".  You do not have to step thru all the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ta entry windows.  You can simply press the CTRL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simultaneously instead.  This becomes a must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ields in the customer and sales lo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lete a record, press the DELete key whe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s highlighted.  The data entry window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Press Enter to delete".  Pressing the ENTER ke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record or you can press the ESC key first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e arrow keys can be used to scroll thru the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gUp and PgDn keys can also be used for full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CTRL key with the PgUp and PgDn keys will plac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r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can see, data entry is very easy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LES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noted above, you can enter sales data by date, comp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 A popup menu will allow you to choos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data entry windows are not changed.  Your choic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records in the order chosen and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, change or dele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e customer and product files are upd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r deletion.  This becomes important when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les records for a new period.  Use the "Reset Sales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letions instead.  This will leave the to-date sale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stomer and product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described above, the product or customer t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your choices by simply pressing the ENTER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prompts.  Data entry consists of date, customer,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total amount of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contacts file to maintain contacts for variou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ied to the customer Company file.  The compan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be inserted.  A second number is provi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s field is also provided for various inform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ecord.  You may want to keep them brief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them to your printer.  Use the combination CTRL-EN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for those needing to log their sales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vides for date and time of contacts.  A separat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file is also provided for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s field is provided for your use.  Use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TER keys to save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L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re provided for day, period and total sales. 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report option will prompt for a date to be listed. 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eriod sales reports will list all current sale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l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Sales report will list period and to dat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As mentioned earlier, these amounts are posted as sa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This makes for a faster prin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the file listings are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bels option allows for printing custome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gistered version also allows the listing of 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Activity.  An automatic table prompt is provi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of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board keys are used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indows.  A popup window will appear from the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action will appear in this wind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record will be added' or 'Press ENTER to delete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cancel or in the case of the dele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the record is then removed. 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records by being situated where you want to add the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use of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Used for adding new records. 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be inserted in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Used for deleting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Used for changing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Cance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     These keys are used to scroll thru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Displays previous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Displays next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Up   Displays record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Dn   Displays records from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OR     Locator fields are used to locate reco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ly.  As you enter the number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try to highlight the rec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arest 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windows are fairly straight forward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change data as needed with the ENTER key.  Use of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restore data if you wish.  The ARROW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u the data fields.  If your data is correc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 ENTER and not have to step thru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ields are also used thru-out the program. 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stimate number for example, you can enter the est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or if blank simply press ENTER.  Choices will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table.  Some field choices such as TYPES are sh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ble choices.  Use the arrow keys to highligh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records are not always displayed after entry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bination CTRL-PgUp keys to refresh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upport is appreciated.  I hope you 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an be sent to your printer for referenc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SALBIZ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above, the program will not work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n your root directory.  It should con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editor to check for these lines of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re not critical and can be less.  What's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is file.  You can check for it's existenc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TYPE CONFIG.SYS  at the prompt of your roo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eturns a file not found message, you can copy the CONFIG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cluded with this application.  After it has been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oot directory, rename it CONFIG.SYS.  You must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or this fil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SUMES ALL LIABILITIES IN THE USE OF THIS APPLICATIO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TURE OF THIS PROGRAM AND THE MANY VARIOUS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BEING USED,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E FITNESS OF THE PROGRAM FOR IT'S INTENDED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HAS BEEN TESTED.     HOWEVER, IT IS STI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UNDERSTAND AND USE IT PROPERLY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RESSED OR IMPLIED.  AS WITH ALL COMPUTERS, BACKU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A FILES SHOULD BE MAD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by this author you may want to look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C-INVENTORY PLUS       Purchases, Sales and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YS-AR                   Accounts receivable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eatures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D-BIZ                  Estimating program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eatures as this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